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490" w:hanging="0"/>
        <w:jc w:val="center"/>
        <w:rPr>
          <w:rFonts w:eastAsia="Arial Unicode MS"/>
          <w:szCs w:val="22"/>
        </w:rPr>
      </w:pPr>
      <w:r>
        <w:rPr>
          <w:rFonts w:eastAsia="Arial Unicode MS"/>
          <w:szCs w:val="22"/>
        </w:rPr>
        <w:t>ПРИЛОЖЕНИЕ № 2</w:t>
      </w:r>
    </w:p>
    <w:p>
      <w:pPr>
        <w:pStyle w:val="Normal"/>
        <w:ind w:left="10490" w:hanging="0"/>
        <w:jc w:val="center"/>
        <w:rPr>
          <w:rFonts w:eastAsia="Arial Unicode MS"/>
          <w:szCs w:val="22"/>
        </w:rPr>
      </w:pPr>
      <w:r>
        <w:rPr>
          <w:rFonts w:eastAsia="Arial Unicode MS"/>
          <w:szCs w:val="22"/>
        </w:rPr>
        <w:t>к государственной программе</w:t>
      </w:r>
    </w:p>
    <w:p>
      <w:pPr>
        <w:pStyle w:val="Normal"/>
        <w:spacing w:lineRule="atLeast" w:line="240"/>
        <w:ind w:left="10490" w:hanging="0"/>
        <w:jc w:val="center"/>
        <w:rPr>
          <w:rFonts w:eastAsia="Arial Unicode MS"/>
          <w:szCs w:val="22"/>
        </w:rPr>
      </w:pPr>
      <w:r>
        <w:rPr>
          <w:rFonts w:eastAsia="Arial Unicode MS"/>
          <w:szCs w:val="22"/>
        </w:rPr>
        <w:t>Российской Федерации</w:t>
      </w:r>
    </w:p>
    <w:p>
      <w:pPr>
        <w:pStyle w:val="Normal"/>
        <w:spacing w:lineRule="atLeast" w:line="240"/>
        <w:ind w:left="10490" w:hanging="0"/>
        <w:jc w:val="center"/>
        <w:rPr>
          <w:rFonts w:eastAsia="Arial Unicode MS"/>
          <w:szCs w:val="22"/>
        </w:rPr>
      </w:pPr>
      <w:r>
        <w:rPr>
          <w:rFonts w:eastAsia="Arial Unicode MS"/>
          <w:szCs w:val="22"/>
        </w:rPr>
        <w:t>"Развитие здравоохранения"</w:t>
      </w:r>
    </w:p>
    <w:p>
      <w:pPr>
        <w:pStyle w:val="Normal"/>
        <w:spacing w:lineRule="exact" w:line="12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exact" w:line="12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exact" w:line="12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exact" w:line="12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exact" w:line="12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исполнителей и участник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государственной программы Российской Федераци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"Развитие здравоохранения"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"/>
        <w:gridCol w:w="2814"/>
        <w:gridCol w:w="1830"/>
        <w:gridCol w:w="3236"/>
        <w:gridCol w:w="282"/>
        <w:gridCol w:w="3517"/>
        <w:gridCol w:w="1829"/>
        <w:gridCol w:w="1999"/>
      </w:tblGrid>
      <w:tr>
        <w:trPr>
          <w:tblHeader w:val="true"/>
          <w:trHeight w:val="23" w:hRule="atLeast"/>
        </w:trPr>
        <w:tc>
          <w:tcPr>
            <w:tcW w:w="8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ная часть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ссная часть</w:t>
            </w:r>
          </w:p>
        </w:tc>
      </w:tr>
      <w:tr>
        <w:trPr>
          <w:tblHeader w:val="true"/>
          <w:trHeight w:val="23" w:hRule="atLeast"/>
        </w:trPr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участия (соисполнитель/участник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оисполнителя, участника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участия (соисполнитель/участник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оисполнителя, участника</w:t>
            </w:r>
          </w:p>
        </w:tc>
      </w:tr>
      <w:tr>
        <w:trPr>
          <w:tblHeader w:val="true"/>
          <w:trHeight w:val="23" w:hRule="atLeast"/>
        </w:trPr>
        <w:tc>
          <w:tcPr>
            <w:tcW w:w="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 xml:space="preserve">. Направление (подпрограмма) "Совершенствование оказания медицинской помощи, включая профилактику заболеваний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 формирование здорового образа жизни"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иоритетный проект "Формирование здорового образа жизни ("Укрепление общественного здоровья")"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спорт России</w:t>
            </w:r>
          </w:p>
        </w:tc>
        <w:tc>
          <w:tcPr>
            <w:tcW w:w="379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рофилактика инфекционных заболеваний, включая иммунопрофилактику"</w:t>
            </w:r>
          </w:p>
        </w:tc>
        <w:tc>
          <w:tcPr>
            <w:tcW w:w="182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экономразвития России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сельхоз России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комсвязи России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труд России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обрнауки России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потребнадзор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здравнадзор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МС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государственной власти субъектов Российской Федерации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щественные и иные организации </w:t>
              <w:br/>
              <w:t>(включая социально ориентированные некоммерческие организации)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иоритетный проект "Создание новой модели медицинской организации, оказывающей первичную медико-санитарную помощь"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здравнадзор</w:t>
            </w:r>
          </w:p>
        </w:tc>
        <w:tc>
          <w:tcPr>
            <w:tcW w:w="379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рофилактика ВИЧ, вирусных гепатитов В и С"</w:t>
            </w:r>
          </w:p>
        </w:tc>
        <w:tc>
          <w:tcPr>
            <w:tcW w:w="182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МС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МБА России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корпорация по атомной энергии "Росатом"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шие органы исполнительной власти субъектов Российской Федерации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риториальные фонды обязательного медицинского страхования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риториальные органы Росздравнадзора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тельные организации, осуществляющие образовательную деятельность по медицинским специальностям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ховые медицинские организации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Приоритетный проект "Совершенствование организации </w:t>
              <w:br/>
              <w:t xml:space="preserve">медицинской помощи новорожденным и женщинам в период беременности и после родов, предусматривающее в том числе развитие </w:t>
              <w:br/>
              <w:t>сети перинатальных центров в Российской Федерации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МС</w:t>
            </w:r>
          </w:p>
        </w:tc>
        <w:tc>
          <w:tcPr>
            <w:tcW w:w="379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"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авиация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корпорация по содействию разработке, производству и экспорту высокотехнологичной промышленной продукции "Ростех"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Д России ФАНО России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шие органы исполнительной власти субъектов Российской Федерации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Приоритетный проект "Обеспечение своевременности оказания экстренной медицинской помощи гражданам, проживающим в труднодоступных </w:t>
              <w:br/>
              <w:t>районах Российской Федерации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шие органы исполнительной власти субъектов Российской Федерации</w:t>
            </w:r>
          </w:p>
        </w:tc>
        <w:tc>
          <w:tcPr>
            <w:tcW w:w="379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Совершенствование механизмов обеспечения населения лекарственными препаратами, медицинскими изделиями, специализирован</w:t>
              <w:softHyphen/>
              <w:t>ными продуктами лечебного питания для детей-инвалидов в амбулаторных условиях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9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здравнадзор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, оказывающие услуги по предоставлению воздушных судов для санитарной авиации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Ведомственный </w:t>
              <w:br/>
              <w:t>проект "Организация современной модели долговременной медицинской помощи гражданам пожилого и старческого возраста на принципах междисциплинарного взаимодействия" ("Территория заботы")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МС</w:t>
            </w:r>
          </w:p>
        </w:tc>
        <w:tc>
          <w:tcPr>
            <w:tcW w:w="379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Первичная профилактика стоматологических заболеваний среди населения Российской Федерации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Проведение пострегистрационных клинических исследований лекарственных препаратов для медицинского применения, в том числе иммунобиологических для профилактики и лечения инфекций"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риториальные фонды обязательного медицинского страхования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исполнительной власти субъектов Российской Федерации в сфере охраны здоровья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тельные организации, осуществляющие образовательную деятельность по медицинским специальностям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ховые медицинские организации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Повышение культуры здорового питания"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Совершенствование системы оказания медицинской помощи больным туберкулезом"</w:t>
            </w:r>
          </w:p>
          <w:p>
            <w:pPr>
              <w:pStyle w:val="Normal"/>
              <w:spacing w:lineRule="exact" w:line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ИН России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НО России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Совершенствование оказания медицинской помощи лицам, инфицированным вирусом иммунодефицита человека, гепатитами B и C"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Совершенствование системы оказания медицинской помощи наркологическим больным"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НО России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Совершенствование системы оказания медицинской помощи больным сосудистыми заболеваниями"</w:t>
            </w:r>
          </w:p>
          <w:p>
            <w:pPr>
              <w:pStyle w:val="Normal"/>
              <w:spacing w:lineRule="exact" w:line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Совершенствование системы оказания медицинской помощи больным онкологическими заболеваниями"</w:t>
            </w:r>
          </w:p>
          <w:p>
            <w:pPr>
              <w:pStyle w:val="Normal"/>
              <w:spacing w:lineRule="exact" w:line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Развитие системы донорства органов человека в целях трансплантации"</w:t>
            </w:r>
          </w:p>
          <w:p>
            <w:pPr>
              <w:pStyle w:val="Normal"/>
              <w:spacing w:lineRule="exact" w:line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НО России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МБА России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Совершенствование оказания медицинской помощи пострадавшим при дорожно-транспортных происшествиях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Совершенствование системы оказания медицинской помощи больным прочими заболеваниями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авиация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НО России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елами Президент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Совершенствование высокотехнологичной медицинской помощи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НО России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С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Развитие службы крови"</w:t>
            </w:r>
          </w:p>
          <w:p>
            <w:pPr>
              <w:pStyle w:val="Normal"/>
              <w:spacing w:lineRule="exact" w:line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МБА России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Совершенствование оказания медицинской помощи больным профессиональными заболеваниями"</w:t>
            </w:r>
          </w:p>
          <w:p>
            <w:pPr>
              <w:pStyle w:val="Normal"/>
              <w:spacing w:lineRule="exact" w:line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овершенствование службы родовспоможения"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С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циального страхования Российской Федерации</w:t>
            </w:r>
          </w:p>
          <w:p>
            <w:pPr>
              <w:pStyle w:val="Normal"/>
              <w:spacing w:lineRule="exact" w:line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Развитие специализированной медицинской помощи детям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Совершенствование методов борьбы с вертикальной передачей ВИЧ-инфекции от матери к плоду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Создание системы раннего выявления и коррекции нарушений развития ребенка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Выхаживание детей с экстремально низкой массой тела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Профилактика абортов. Развитие центров медико-социальной поддержки беременных, оказавшихся в трудной жизненной ситуации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Поддержка мероприятий в субъектах Российской Федерации в сфере охраны здоровья матери и ребенка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Оказание паллиативной медицинской помощи взрослым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Оказание паллиативной медицинской помощи детям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Совершенствование оказания скорой, в том числе скорой специализированной, медицинской помощи, медицинской эвакуации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Развитие системы оказания медицинской помощи в неотложной и экстренной формах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Информатизация системы оказания медицинской помощи в неотложной и экстренной формах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Совершенствование деятельности Всероссийской службы медицины катастроф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Оказание финансовой помощи субъектам Российской Федерации в рамках государственной программы Российской Федерации "Развитие здравоохранения", включая софинансирование объектов капитального строительства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. Направление (подпрограмма) "Развитие и внедрение инновационных методов диагностики, </w:t>
              <w:br/>
              <w:t>профилактики и лечения, а также основ персонализированной медицины"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Развитие ядерной медицины и лучевой терапии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МБА России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Развитие фундаментальной, трансляционной и персонализированной медицины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НО России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руд России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Медицинская помощь, оказываемая в рамках клинической апробации методов профилактики, диагностики, лечения и реабилитации"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 "Московский государственный университет имени М.В.Ломоносова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>. Направление (подпрограмма) "Развитие медицинской реабилитации и санаторно-курортного лечения, в том числе детей"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санаторно-курортного лечения"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инэконом-развития России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Д России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 России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фин России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НО России 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сельхоз России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автодор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имущество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СП Росс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Развитие медицинской реабилитации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>. Направление (подпрограмма) "Развитие кадровых ресурсов в здравоохранении"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ритетный проект "Обеспечение здравоохранения квалифицированными специалистами ("Новые кадры современного здравоохранения")"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обрнауки России</w:t>
            </w:r>
          </w:p>
        </w:tc>
        <w:tc>
          <w:tcPr>
            <w:tcW w:w="379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Повышение квалификации и переподготовка медицинских и фармацевтических работников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Повышение престижа медицинских специальностей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Государственная поддержка отдельных категорий медицинских работников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сети обучающих симуляционных центров для медицинских работников, оказывающих медицинскую помощь новорожденным и женщинам в период беременности и после родов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9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МБА России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фин России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труд России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ые некоммерческие организации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тельные и научные организации, реализующие профессиональные образовательные программы медицинского и фармацевтического образования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государственной власти субъектов Российской Федерации в сфере охраны здоровья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Cs/>
                <w:color w:val="000000"/>
                <w:sz w:val="24"/>
                <w:szCs w:val="24"/>
              </w:rPr>
              <w:t>. Направление (подпрограмма) "Развитие международных отношений в сфере охраны здоровья"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омственный проект "Развитие экспорта медицинских услуг"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ВД России</w:t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Формирование национальной системы содействия международному развитию в сфере охраны здоровья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ИД России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СБ России Россотрудничество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туризм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Исполнение международных обязательств Российской Федерацией в сфере охраны здоровья"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С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Cs/>
                <w:color w:val="000000"/>
                <w:sz w:val="24"/>
                <w:szCs w:val="24"/>
              </w:rPr>
              <w:t>. Направление (подпрограмма) "Экспертиза и контрольно-надзорные функции в сфере охраны здоровья"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оритетный проект "Внедрение автоматизированной системы мониторинга движения лекарственных препаратов от производителя до конечного потребителя для защиты населения от фальсифицирован</w:t>
              <w:softHyphen/>
              <w:t>ных лекарственных препаратов и оперативного выведения из оборота контрафактных и недоброкачественных препаратов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здравнадзор</w:t>
            </w:r>
          </w:p>
        </w:tc>
        <w:tc>
          <w:tcPr>
            <w:tcW w:w="379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онтроль качества и безопасности медицинской деятельности"</w:t>
            </w:r>
          </w:p>
        </w:tc>
        <w:tc>
          <w:tcPr>
            <w:tcW w:w="182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9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здравнадзор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 России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промторг России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фин России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комсвязи России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 проект "Развитие федеральных государственных лабораторных комплексов по контролю качества лекарственных средств Федеральной службы по надзору в сфере здравоохранения"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здравнадзор</w:t>
            </w:r>
          </w:p>
        </w:tc>
        <w:tc>
          <w:tcPr>
            <w:tcW w:w="379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Государственный контроль в сфере обращения лекарственных средств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Государственный контроль за обращением медицинских изделий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государственной судебно-медицинской экспертной деятельности"</w:t>
            </w:r>
          </w:p>
        </w:tc>
        <w:tc>
          <w:tcPr>
            <w:tcW w:w="182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9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здравнадзор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здравнадзор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федеральное государственное бюджетное учреждение "Информационно-методический центр по экспертизе, учету и анализу обращения средств медицинского применения" Федеральной службы по надзору в сфере здравоохранения</w:t>
              </w:r>
            </w:hyperlink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Государственный санитарно-эпидемиологический надзор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потребнадзор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Организация обеспечения санитарно-эпидемиологического благополучия населения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потребнадзор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МБА России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Обеспечение реализации подпрограммы"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здравнадзор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потребнадзор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Проведение экспертизы профессиональной пригодности и экспертизы связи заболевания с профессией"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Экспертиза причинной связи заболеваний, инвалидности и смерти граждан, подвергшихся воздействию радиационных факторов"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Информационно-аналитическая и экспертная поддержка организации взаимодействия в области биологической и химической безопасности"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Cs/>
                <w:color w:val="000000"/>
                <w:sz w:val="24"/>
                <w:szCs w:val="24"/>
              </w:rPr>
              <w:t>. Направление (подпрограмма) "Медико-санитарное обеспечение отдельных категорий граждан"</w:t>
            </w:r>
          </w:p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Оказание медицинской помощи работникам отдельных отраслей экономики с особо опасными условиями труда и населению отдельных территорий с опасными для здоровья человека физическими, химическими и биологическими факторами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МБА России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Медицинское и медико-биологическое обеспечение спортсменов сборных команд Российской Федерации"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МБА России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Развитие и внедрение инновационных технологий в сфере защиты отдельных категорий граждан от воздействия особо опасных факторов физической, химической и биологической природы, а также в космической и водолазной медицине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МБА Росси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bCs/>
                <w:color w:val="000000"/>
                <w:sz w:val="24"/>
                <w:szCs w:val="24"/>
              </w:rPr>
              <w:t>. Направление (подпрограмма) "Информационные технологии и управление развитием отрасли"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ритетный проект "Совершенствование процессов организации медицинской помощи на основе внедрения информационных технологий"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комсвязи России</w:t>
            </w:r>
          </w:p>
        </w:tc>
        <w:tc>
          <w:tcPr>
            <w:tcW w:w="379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Информационно-аналитическая поддержка реализации государственной программы"</w:t>
            </w:r>
          </w:p>
        </w:tc>
        <w:tc>
          <w:tcPr>
            <w:tcW w:w="182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С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ие органы исполнительной власти субъектов Российской Федерации</w:t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государственной власти субъектов Российской Федерации в сфере охраны здоровья и информационных технологий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Информатизация здравоохранения, включая развитие телемедицины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Реализация функций аппаратов исполнителей и участников государственной программы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МБА России</w:t>
            </w:r>
          </w:p>
        </w:tc>
      </w:tr>
      <w:tr>
        <w:trPr>
          <w:trHeight w:val="23" w:hRule="atLeast"/>
        </w:trPr>
        <w:tc>
          <w:tcPr>
            <w:tcW w:w="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С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Совершенствование статистического наблюдения в сфере здравоохранения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Совершенствование механизмов государственно-частного партнерства в сфере охраны здоровья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bCs/>
                <w:color w:val="000000"/>
                <w:sz w:val="24"/>
                <w:szCs w:val="24"/>
              </w:rPr>
              <w:t>. Направление (подпрограмма) "Организация обязательного медицинского страхования граждан Российской Федерации"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Финансовое обеспечение территориальных программ обязательного медицинского страхования в рамках базовой программы обязательного медицинского страхования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С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Обеспечение застрахованных лиц полисами обязательного медицинского страхования единого образца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С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"Управление средствами нормированного страхового запаса Федерального фонда обязательного медицинского страхования"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С</w:t>
            </w:r>
          </w:p>
        </w:tc>
      </w:tr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беспечение компенсации выпадающих доходов системы обязательного медицинского страхования в связи с установлением пониженных тарифов страховых взносов"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фин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09" w:top="1418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66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  <w:jc w:val="left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download/4F76A0599E1CA920DE5500E5FA4E02AF6E3D2D70553CE0F2A017E6B1D9FC030F9424EE9C9EC7B8C2306C412F74B3731996603E7AE7252032797B4E34CEEA41C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19:00Z</dcterms:created>
  <dc:creator>Регистратор 15_2</dc:creator>
  <dc:description/>
  <cp:keywords/>
  <dc:language>en-US</dc:language>
  <cp:lastModifiedBy>KorotaevNV</cp:lastModifiedBy>
  <cp:lastPrinted>2017-12-12T18:15:00Z</cp:lastPrinted>
  <dcterms:modified xsi:type="dcterms:W3CDTF">2018-02-06T13:40:00Z</dcterms:modified>
  <cp:revision>3</cp:revision>
  <dc:subject/>
  <dc:title/>
</cp:coreProperties>
</file>